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1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 Безопасность труда: санитария и гигиена : справочное пособие. – М.: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тандарт, 1990. – 172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 Вашко И. М. Организация и охрана труда : учебно-методическое пособие для вузов / И. М. Вашко. – Мн.: Академия при Президенте РБ, 2007.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4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Гейц И. В. Охрана труда : учебно-практическое пособие для вузов /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В. Гейц. – М.: Дело и Сервис, 2004. – 560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 Гончаров А. Н. Охрана труда: учебное пособие для вузов / А.Н. Гончаров. – Мн.: ИВЦМинфина, 2008. – 144 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Кляуззе В. П. Охрана труда: правовые и организационные вопросы /   В. П. Кляузе. – Мн.: Дикта, 2006. – 416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 Кравченя Э. М. Охрана труда и основы энергосбережения : учебное пособие для вузов / Э. М. Кравченя. – Мн.: Технопринт, 2003. – 128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 Лазаренков А. М. Основы производственной санитарии / А. М. Лазаренков. – Мн.: Белорусский Дом печати, 2008. – 94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Охрана труда: сборник нормативных и правовых актов РБ / под. ред.   В. И. Семенкова. – Мн.: Дикта, 2007. – 784 с.</w:t>
      </w:r>
    </w:p>
    <w:p>
      <w:pPr>
        <w:pStyle w:val="Newncpi"/>
        <w:ind w:firstLine="708"/>
        <w:rPr>
          <w:rStyle w:val="Number"/>
          <w:caps/>
          <w:sz w:val="28"/>
          <w:szCs w:val="28"/>
        </w:rPr>
      </w:pPr>
      <w:r>
        <w:rPr>
          <w:sz w:val="28"/>
          <w:szCs w:val="28"/>
        </w:rPr>
        <w:t>9 Правила безопасности и охраны труда при геологоразведочных работах. – М.: Недра, 1979, 249 с.</w:t>
      </w:r>
    </w:p>
    <w:p>
      <w:pPr>
        <w:pStyle w:val="Normal1"/>
        <w:ind w:hanging="0"/>
        <w:jc w:val="center"/>
        <w:rPr>
          <w:rStyle w:val="Number"/>
          <w:b/>
          <w:b/>
          <w:caps/>
          <w:sz w:val="28"/>
          <w:szCs w:val="28"/>
        </w:rPr>
      </w:pPr>
      <w:r>
        <w:rPr/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>10 Перминов Е. В. Охрана труда : учебное пособие для вузов / Е. В. Перминов. – Мн.: БГЭУ, 2008.- 325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1 Сборник межотраслевых типовых инструктажей по охране труда / под. ред. В. Крылова. – Мн.: Белорусский Дом печати, 2008. – 174 с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2 Сокол Т. С. Охрана труда : учебное пособие для вузов / Т. С. Сокол. – Мн.: Дизайн-Про, 2006. – 304 с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6:00Z</dcterms:created>
  <dc:creator>Olga Kobruseva</dc:creator>
  <dc:description/>
  <cp:keywords/>
  <dc:language>en-US</dc:language>
  <cp:lastModifiedBy>Olga Kobruseva</cp:lastModifiedBy>
  <dcterms:modified xsi:type="dcterms:W3CDTF">2011-05-06T09:26:00Z</dcterms:modified>
  <cp:revision>2</cp:revision>
  <dc:subject/>
  <dc:title/>
</cp:coreProperties>
</file>